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６号  理学療法士等免許等取得届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　　　　　　　　　　　　　　　　　　　　　　　　（Ａ４判）</w:t>
      </w:r>
    </w:p>
    <w:tbl>
      <w:tblPr>
        <w:tblW w:w="95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"/>
        <w:gridCol w:w="9396"/>
      </w:tblGrid>
      <w:tr>
        <w:trPr/>
        <w:tc>
          <w:tcPr>
            <w:tcW w:w="1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9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年　　月　　日                                                                                       （あて先）   秋田県知事　 　　　　　　　　　　　                                                                                                                                                                                                                   決定番号（     －   　 ）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　　                                                                                                         氏　名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39"/>
              </w:rPr>
              <w:t>理学療法士等免許の取得につい</w:t>
            </w:r>
            <w:r>
              <w:rPr>
                <w:spacing w:val="3"/>
              </w:rPr>
              <w:t>て</w:t>
            </w:r>
            <w:r>
              <w:rPr/>
              <w:t xml:space="preserve"> （届出）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次のとおり理学療法士等の免許を取得したので、秋田県理学療法士等修学資金貸与条例施行規則第１７条第１項の規則により、届け出ます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　　　　　　　　                           １　免許の登録番号　                   第　　　　　　　　　号                                                                                                                                                                                                                                                       ２  登録年月日    　　　　　　　　　　　　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</w:t>
      </w:r>
      <w:r>
        <w:rPr/>
        <w:t>(</w:t>
      </w:r>
      <w:r>
        <w:rPr/>
        <w:t>注）免許証の写しを添付してください。</w:t>
      </w:r>
    </w:p>
    <w:sectPr>
      <w:type w:val="nextPage"/>
      <w:pgSz w:w="11906" w:h="16838"/>
      <w:pgMar w:left="1134" w:right="1134" w:gutter="0" w:header="0" w:top="850" w:footer="0" w:bottom="397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20-10-05T13:39:00Z</cp:lastPrinted>
  <dcterms:modified xsi:type="dcterms:W3CDTF">2024-04-22T08:51:00Z</dcterms:modified>
  <cp:revision>22</cp:revision>
  <dc:subject/>
  <dc:title>免許取得届・様式１７</dc:title>
</cp:coreProperties>
</file>